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b/>
          <w:shadow/>
          <w:sz w:val="36"/>
          <w:szCs w:val="36"/>
          <w:u w:val="single"/>
        </w:rPr>
        <w:t>STAR EMPLOYEE NOMINATION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36"/>
          <w:u w:val="single"/>
        </w:rPr>
      </w:pPr>
      <w:r>
        <w:rPr>
          <w:rFonts w:cs="Tahoma" w:ascii="Bookman Old Style" w:hAnsi="Bookman Old Style"/>
          <w:b/>
          <w:sz w:val="20"/>
          <w:szCs w:val="36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oposed Best Employee’s Name:</w:t>
        <w:tab/>
        <w:tab/>
        <w:tab/>
        <w:tab/>
        <w:t>Date: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</w:rPr>
        <w:t>Department:</w:t>
        <w:tab/>
        <w:tab/>
        <w:tab/>
        <w:tab/>
        <w:tab/>
        <w:tab/>
        <w:tab/>
        <w:t>Designation</w:t>
      </w:r>
      <w:r>
        <w:rPr>
          <w:rFonts w:cs="Tahoma" w:ascii="Bookman Old Style" w:hAnsi="Bookman Old Style"/>
        </w:rPr>
        <w:t>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lease rate the employee nominated on the criteria given below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utstandin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Very Stron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trong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tbl>
      <w:tblPr>
        <w:tblW w:w="85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12"/>
        <w:gridCol w:w="1923"/>
        <w:gridCol w:w="218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Categor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Mention the instance notice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Reason this deserves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b/>
              </w:rPr>
              <w:t>Rati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erformance on Key Actions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reative Solutions to Critical problem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ompt respons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dherence to timelin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oactiv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am Contribution</w:t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0"/>
        </w:rPr>
        <w:t xml:space="preserve">* </w:t>
      </w:r>
      <w:r>
        <w:rPr>
          <w:rFonts w:cs="Tahoma" w:ascii="Bookman Old Style" w:hAnsi="Bookman Old Style"/>
        </w:rPr>
        <w:t>Key actions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tbl>
      <w:tblPr>
        <w:tblW w:w="85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8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Department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b/>
              </w:rPr>
              <w:t>Key Actions (Examples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b/>
              </w:rPr>
              <w:t>Customer Servic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umber of bookings per perso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ustomer Courtesy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Handling irate customers</w:t>
              <w:tab/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b/>
              </w:rPr>
              <w:t>Product Fulfillmen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esponse time for booked customer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Quality check on booking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elivery schedule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b/>
              </w:rPr>
              <w:t>IT and Product Strateg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Hours of Uptim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eed of applicatio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ew features added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b/>
              </w:rPr>
              <w:t>Product Acquisition &amp; Customer Acquisitio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onthly break-in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ew Customer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b/>
              </w:rPr>
              <w:t>Finance and H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ycle tim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ayroll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dditional Services</w:t>
            </w:r>
          </w:p>
        </w:tc>
      </w:tr>
    </w:tbl>
    <w:p>
      <w:pPr>
        <w:pStyle w:val="Normal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</w:t>
      </w:r>
      <w:r>
        <w:rPr>
          <w:rFonts w:cs="Tahoma" w:ascii="Bookman Old Style" w:hAnsi="Bookman Old Style"/>
          <w:b/>
        </w:rPr>
        <w:t>Signature of Nominator</w:t>
      </w:r>
    </w:p>
    <w:sectPr>
      <w:footerReference w:type="default" r:id="rId2"/>
      <w:type w:val="nextPage"/>
      <w:pgSz w:w="11906" w:h="16838"/>
      <w:pgMar w:left="1170" w:right="926" w:gutter="0" w:header="0" w:top="36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eciding authority cross functional management team as the cummulative maximum points recei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5:00Z</dcterms:created>
  <dc:creator>Revati Karkhanis</dc:creator>
  <dc:description/>
  <cp:keywords/>
  <dc:language>en-US</dc:language>
  <cp:lastModifiedBy>Sharp Spider</cp:lastModifiedBy>
  <dcterms:modified xsi:type="dcterms:W3CDTF">2019-10-08T15:21:00Z</dcterms:modified>
  <cp:revision>6</cp:revision>
  <dc:subject/>
  <dc:title/>
</cp:coreProperties>
</file>